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-701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 xml:space="preserve">0034-01-2024-002747-39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08 августа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Газиева Зиявдина Вадудовича, *, ранее не привлекавшегося 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01.07.2024 в 14 час. 05 мин. по адресу: Ханты-Мансийский Автономный округ - Югра, г. Когалым, ул. Дружбы народов д.17 Газиев З.В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Бакинская д.21 - ул. Дружбы народов д.21 стоимостью 150 рублей не имея специального разрешения (лицензии)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азиев З.В. на рассмотрение дела не явился, о времени и месте рассмотрения дела надлежаще извещен, при таких обстоятельствах, в соответствии с ч. 2 ст. 25.1 КоАП РФ, мировой судья считает возможным рассмотреть дело в отсутствие не явившегося Газиева З.В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6"/>
          <w:szCs w:val="26"/>
        </w:rPr>
        <w:t>Мировой судья, изучив материалы дела об административном правонарушении</w:t>
      </w:r>
      <w:r>
        <w:rPr>
          <w:bCs/>
          <w:sz w:val="26"/>
          <w:szCs w:val="26"/>
        </w:rPr>
        <w:t>: протокол об административном правонарушении 86 №256839 от 01.07.2024, в котором подробно изложено событие правонарушения, имеются личные подписи Газиева З.В. в соответствующих графах о разъяснении ему прав, о получении им копии протокола; письменным объяснением Газиева З.В. от 01.07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исьменное объяснение М.Я.С. от 01.07.2024; копию водительского удостоверения на имя Газиева З.В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ч. 1, 3, 7 ст.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Действия Газиева З.В.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, мировой судья учитывает характер и степень опасности правонарушения, данные о личности Газиева З.В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Газиева Зиявдина Вадудо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7012414108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 xml:space="preserve"> подпись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